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綿綿情意羞啟齒　一卡遞真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有喜歡的人，卻遲遲不敢告白嗎？由學生會主辦的「耶誕傳情新世紀」活動，讓你大聲說出自己的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今日（週一）起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四）的中午十二時起到下午二時，學生會將在校園內發放耶誕傳情卡，有話要說的人寫下綿綿情意，卡片分為兩張，將會分別張貼在活動中心前的</w:t>
      </w:r>
      <w:r>
        <w:rPr>
          <w:rFonts w:ascii="DFKai-SB" w:hAnsi="DFKai-SB"/>
          <w:color w:val="000000"/>
          <w:sz w:val="28"/>
        </w:rPr>
        <w:t>LexisNexis</w:t>
      </w:r>
      <w:r>
        <w:rPr>
          <w:rFonts w:ascii="DFKai-SB" w:hAnsi="DFKai-SB"/>
          <w:color w:val="000000"/>
          <w:sz w:val="28"/>
        </w:rPr>
        <w:t>傳情看板和送給對方，拿到卡片的人在週四當天，還可換取棉花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週四當天學生會將在書卷廣場將會有「濃情咖啡」、「耶誕點心坊」、「綿綿傳情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 xml:space="preserve">」、「資訊快遞站」，學生會會員還可參加即時活動，只要憑會員卡就能拿到玫瑰花一朵和現場拍攝拍立得的機會，學生會活動部部長胡詩詠（資傳三）表示，將會在海報街懸掛耶誕霓虹燈，雖然這次聖誕街沒放假，但仍要讓同學感受不一樣的耶誕氣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報導】聖誕節打算去哪兒？如果還沒有決定，那就攜朋引伴在二十四日下午六時到淡江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耶誕舞會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耶誕舞會「</w:t>
      </w:r>
      <w:r>
        <w:rPr>
          <w:rFonts w:ascii="DFKai-SB" w:hAnsi="DFKai-SB"/>
          <w:color w:val="000000"/>
          <w:sz w:val="28"/>
        </w:rPr>
        <w:t>MERRY X'mas in Tamkang</w:t>
      </w:r>
      <w:r>
        <w:rPr>
          <w:rFonts w:ascii="DFKai-SB" w:hAnsi="DFKai-SB"/>
          <w:color w:val="000000"/>
          <w:sz w:val="28"/>
        </w:rPr>
        <w:t>」仍在活動中心舉辦，打破過去的紀錄，共有二十系聯合主辦，盛況空前。海報街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攤位，並有燈海佈置，書卷廣場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露天咖啡座，室外有電視牆轉播場內舞台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將以「室外溫馨、室內勁爆」為設計重點，室外以溫馨的場佈及應景的裝飾來點出耶誕氣氛，並設有飲食攤販與咖啡座供休息聊天，提供整體的服務；室內的部分則以炫麗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螢光燈為主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卡司請到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界知名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光頭做開場，還有職場電音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，帶動天王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小寶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社創社社長，加上國內知名</w:t>
      </w:r>
      <w:r>
        <w:rPr>
          <w:rFonts w:ascii="DFKai-SB" w:hAnsi="DFKai-SB"/>
          <w:color w:val="000000"/>
          <w:sz w:val="28"/>
        </w:rPr>
        <w:t>BREAKIN'</w:t>
      </w:r>
      <w:r>
        <w:rPr>
          <w:rFonts w:ascii="DFKai-SB" w:hAnsi="DFKai-SB"/>
          <w:color w:val="000000"/>
          <w:sz w:val="28"/>
        </w:rPr>
        <w:t>舞團</w:t>
      </w:r>
      <w:r>
        <w:rPr>
          <w:rFonts w:ascii="DFKai-SB" w:hAnsi="DFKai-SB"/>
          <w:color w:val="000000"/>
          <w:sz w:val="28"/>
        </w:rPr>
        <w:t>SFC</w:t>
      </w:r>
      <w:r>
        <w:rPr>
          <w:rFonts w:ascii="DFKai-SB" w:hAnsi="DFKai-SB"/>
          <w:color w:val="000000"/>
          <w:sz w:val="28"/>
        </w:rPr>
        <w:t>，還有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帶來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最新「</w:t>
      </w:r>
      <w:r>
        <w:rPr>
          <w:rFonts w:ascii="DFKai-SB" w:hAnsi="DFKai-SB"/>
          <w:color w:val="000000"/>
          <w:sz w:val="28"/>
        </w:rPr>
        <w:t>beauty up</w:t>
      </w:r>
      <w:r>
        <w:rPr>
          <w:rFonts w:ascii="DFKai-SB" w:hAnsi="DFKai-SB"/>
          <w:color w:val="000000"/>
          <w:sz w:val="28"/>
        </w:rPr>
        <w:t>」的</w:t>
      </w:r>
      <w:r>
        <w:rPr>
          <w:rFonts w:ascii="DFKai-SB" w:hAnsi="DFKai-SB"/>
          <w:color w:val="000000"/>
          <w:sz w:val="28"/>
        </w:rPr>
        <w:t>PARA PARA</w:t>
      </w:r>
      <w:r>
        <w:rPr>
          <w:rFonts w:ascii="DFKai-SB" w:hAnsi="DFKai-SB"/>
          <w:color w:val="000000"/>
          <w:sz w:val="28"/>
        </w:rPr>
        <w:t>帶動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最重要的還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的倒數，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更將有上千顆屋頂汽球從活動中心屋頂降下，室外將有煙火瀑布，和高空煙火慶祝耶誕節的到來。主辦單位即日將於工館、商館、總圖樓梯旁設攤售票，當天活動內容請見</w:t>
      </w:r>
      <w:r>
        <w:rPr>
          <w:rFonts w:ascii="DFKai-SB" w:hAnsi="DFKai-SB"/>
          <w:color w:val="000000"/>
          <w:sz w:val="28"/>
        </w:rPr>
        <w:t>http://go.to/tkxmas20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綿綿情意羞啟齒　一卡遞真心 </dc:title>
</cp:coreProperties>
</file>