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 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>觀心 文</w:t>
      </w:r>
      <w:r>
        <w:rPr>
          <w:rFonts w:ascii="DFKai-SB" w:hAnsi="DFKai-SB"/>
          <w:b/>
          <w:color w:val="000000"/>
          <w:sz w:val="32"/>
        </w:rPr>
        <w:t xml:space="preserve">\KOT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磚一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雕樑在歲月的洗禮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住了剎那的永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同遠處宮燈道盡頭的薄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久久不散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圖\觀心 文\KOT  </dc:title>
</cp:coreProperties>
</file>