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常執中耶誕夜要講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耶誕夜的晚上大家不是去狂歡，就是會陪伴家人共同度過，但教官常執中與潘國圻在耶誕夜晚上必須留校值班，兩年耶誕夜都碰巧剛好輪到常執中值班，他笑著說：「沒關係，當大家去慶祝耶誕節時，我可以在男生宿舍陪同學，說故事給大家聽。」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常執中耶誕夜要講古  </dc:title>
</cp:coreProperties>
</file>