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禹佑分店一家接一家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會計系校友陳禹佑，以商學院的財經背景搭配個人的美工長才，在不景氣的年代開了名為「這些全是我做的」的店，目前共有九家直營店。陳校友的店裏擺的都是他的創意，有鑰匙圈、髮夾、手機吊飾、</w:t>
      </w:r>
      <w:r>
        <w:rPr>
          <w:rFonts w:ascii="DFKai-SB" w:hAnsi="DFKai-SB"/>
          <w:color w:val="000000"/>
          <w:sz w:val="28"/>
        </w:rPr>
        <w:t>memo</w:t>
      </w:r>
      <w:r>
        <w:rPr>
          <w:rFonts w:ascii="DFKai-SB" w:hAnsi="DFKai-SB"/>
          <w:color w:val="000000"/>
          <w:sz w:val="28"/>
        </w:rPr>
        <w:t>夾、名片座，還有目前紅透士林夜市的人像與相框，這些作品都是陳校友以手工捏製，個個做得維妙維肖、獨一無二。（</w:t>
      </w:r>
      <w:r>
        <w:rPr>
          <w:rFonts w:ascii="DFKai-SB" w:hAnsi="DFKai-SB"/>
          <w:color w:val="000000"/>
          <w:sz w:val="28"/>
        </w:rPr>
        <w:t>Honey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禹佑分店一家接一家開  </dc:title>
</cp:coreProperties>
</file>