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朝祥：學習能力應高於學習內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　　　題：強化教育機制，提昇人力素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　講　人：前教育部長楊朝祥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　　　間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PM2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　　　點：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　：教育政策與領導研究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　　　影：記者張佳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整理】「現代人的學習能力應高於學習的內容，否則跟不上時代潮流。」身為教育者，面對現今劇變的時代，面臨到許多衝擊，包括資訊與通訊革命的衝擊、經濟革命與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的衝擊、學習革命與教育改革的衝擊。這些衝擊不但影響教育界的走向，更關係著整體社會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資訊與通訊革命的衝擊，由於知識爆炸、汰舊率高，一般來說，知識可用時間只有五年，老師要能夠隨時進修，不然就成了歷史系與考古學系的教授。加上資訊發達，知識的傳遞不受時空限制，網路使用的普及率也越來越高，會用電腦的人與不會用的人知識懸殊越來越大，形成了數位落差，如果未克服該項問題，則無法確實推動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，資訊與通訊的結合也不能發揮最大的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者，經濟革命與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的衝擊也是大家最關心的議題，尤其知識經濟的盛行，強調知識的運用與創新，教育產業更趁機發展，以美國為例，每年四十五萬的外國留學生，就為美國帶來一百一十一億美金的利潤，進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社會上除了會增加二十七萬的失業人口外，許多學校亦將面臨倒閉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市場開放後，外國人可來台設置高中職以上學校，提供高中職以上遠距教學，設置短期補習班，經營留學仲介業等，還有目前正在推動的大陸學歷認證，都威脅著許多學校的存亡。許多人憂心忡忡，但我認為，競爭能促進進步，藉由外來的壓力提昇我國教學素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學習革命與教育改革的衝擊，教育革命推動多元智慧、多元成就、多元管道、多元學習的教育理念，我相信，多元智慧能造就多元成就，以培養多元人才形成多元社會，以往，教育培養的是考試機器、是解題的技術工，但是教育的本質是教人、教氣質，而非教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教育前，強調升學，大學強調專業，整個教育體系忽視了人文教育，即使課堂上教了，也只是為了應付考試，而非身體力行。因此台灣人有錢、講話大聲、愛買藥、關心政治的負面形象一直存在，社會價值觀不因教改而改變，所以升學壓力依舊存在，造成提倡學位無用論的人都是擁有高學位的人這種奇特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強化教育培養人才機制是當今教育界最需要努力的，包括以下十點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建立社會多元的價值觀，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建置全民的教育體系，強調回流教育、終身教育，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區分學術、專業教育領域，而非朝綜合大學的方向走，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重視基礎教育及全人發展，做人比作學問更重要，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賦予各校調整科系、課程的職權，不適用的科系不必因為怕教授失業而閒置，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重視創新、創意教育，學生不再是只會讀書，不懂變通，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提供弱勢族群學生生涯發展的機會，降低知溝的存在，讓經濟弱勢的學生也有機會受教育，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國內外教育機構的整合，達到資源共享的理念，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強化教育應變機制，政策不是朝令夕改，而是能因應時代潮流做最完善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僅提出個人理念與大家分享，對國家而言，教育是產業發展競爭力提昇的原動力，對教育而言，提昇人力素質是教育的重責大任，對個人而言，教育是生涯發展美好前途的激發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0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朝祥：學習能力應高於學習內容  </dc:title>
</cp:coreProperties>
</file>