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週五將辦演唱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畢籌會繼美少女選拔之後，本週五（廿一日）晚上七時在活動中心又祭出「貪愛校園演唱會」，邀請到實力派歌手蘇永康、周蕙、清新偶像川島茉樹代、永邦、陳予新參與演出。此次演唱會由畢籌會、數學系、機械系、國貿系合辦，同學可以在今（十七）日至廿一日在工館、商館、畢籌會海報街的服務台購票，票價會員一百元、非會員一百五十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週五將辦演唱會  </dc:title>
</cp:coreProperties>
</file>