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十七屆「淡江菁英」金鷹獎得主專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翁履中專訪】「我只是腳踏實地的做好自己的工作而已，能夠得到金鷹獎，要感謝會計系主任黃振豊的推薦，和學校的肯定。」今年甫獲得淡江金鷹獎，也是目前台灣省會計師公會理事長的陳兆伸校友，對於他的成就相當地謙虛，他表示：「腳踏實地做事，絕不放棄任何機會，但也不強求。」這是他對自己的要求，也是自己能夠成功的關鍵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自己一路走來的奮鬥歷程，陳兆伸說，自己是六十四年會統系統計組畢業的，當年的同班同學們如今都在銀行或公務機關服務，自己會走上會計師一途，其實也是生命過程中的偶然。大二那年，他就已經通過統計人員普考，取得公務人員的任用資格，因此，退伍之後直接依照分發進入公家機關服務。他回憶起自己的第一份工作，是在南投酒廠擔任統計分析員，當時的他一個人住在酒廠中的單身宿舍，每天晚上他便利用下班後的時間在宿舍準備高考。他笑稱，由於酒廠的環境清幽很適合養老，剛好也適合他專心唸書，一年內他便通過了財稅人員高考。說到通過高考要來台北工作的過程，陳兆伸特別談到了一段插曲。他說，當時自己被分發到台北市稅捐處擔任五職等稅務員，但是由於編制的關係，在稅捐處幾乎沒有任何升遷的機會，反而在酒廠的機會還多一些。不過，當時他拜訪了大學時期的老師，老師們告訴他，來台北才能讓他的未來有所發展。就在老師的鼓勵下，他才決定開始到台北闖天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環境真的很重要，周遭的人會推動你有向上的力量。」在台北市稅捐處的工作，做了七、八年都一直沒有升遷的機會，加上當時看到周遭年輕的同事都在準備會計師考試，自己覺得再繼續擔任公務人員似乎沒有前途，所以就決定投入會計師考試的準備工作。就在他第一次報考失利後，第二年報考時，考試院卻以統計系非會計相關科系為由，不准他參加考試。當時的他忿忿不平寄了一封存證信函給當年的考試院長孔德成，表示自己認真準備卻沒有獲得公平的機會。結果，在他的努力爭取之下，當年他就是以特例身分獲准應試的。往後的會計師考試，就因為當年他的爭取，使考試院重新評估會計師報考資格，最後決定各樣的會計師考試。經歷了多年的公務生涯，才又進入另一個行業的他。在考上會計師之後，他便積極參加公會的活動，一方面是希望能多了解這個行業，另一方面也是因為自己比其他新進會計師的年齡都大，希望能快一點趕上別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投入公會的工作，主要目的也是在服務，人生畢竟不是只有賺錢這件事。」陳兆伸表示，比賺錢重要的事有很多，對他來說，健康的身體才是最重要的。兩年前，他因為支氣管的疾病引發氣喘，一整年的時間都需要藥物的幫助才能正常作息，好幾次都因為喘不過氣差點喪命，後來在醫生的協助下，經過一年的休息才慢慢恢復健康。他認為，自己能夠痊癒便是上天所賜的福報。「老天爺是很公平的，有捨才有得，多服務社會自然會有多一點福報。」因此，在他擔任公會理事長後，他一直強調會計師的社會責任與如何回饋社會。現在的他，安排一半的時間在服務，另一半的時間才是工作。未來，他還計劃要投入更多的心力回饋社會，為社會盡自己的一份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兆伸表示，畢業後一直都有關心淡江的發展，自己還是會計師校友會理事。他很鼓勵在學校的同學能夠充實專業知識，並且做好人生規劃。「人生的路途中會有許多的變化，但是如果做好自己的人生定位，未來的路就會比較好走。」他特別勉勵有志成為會計師的同學，在學校裡要儘量打好基礎，加強自己的專業能力，對自己的未來一定有所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十七屆「淡江菁英」金鷹獎得主專訪</dc:title>
</cp:coreProperties>
</file>