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研社、電研社合辦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誰說校園裡不能玩遊戲、不能喝酒？本週由吧檯研習社及電腦研習社在商館展示廳，分別舉辦「醉羽流觴之名酒大賞」及為慶祝創社三十週年紀念舉辦的「來電三十」活動，就將帶你進入進口酒與電腦資訊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中，吧研社與電研社將分別在今（十七日）及明日開幕。吧研社表示，今年活動內容與往年略有不同，除在每日中午有花式調酒、上午下午各有的名酒大賞及三時至四時的雞尾酒試賣外，今年還特別以「年輕的我，年輕的你」為主題，希望藉由介紹一些新釀的酒、或是一些比較有年輕氣息的酒類來顯現同學年輕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電研社部分，除邀請老校友回校參與盛會外，在本次展示中還將特別搬出二十幾年前曾獲得無數獎牌、獎盃的鎮社之寶──「淡江一號」，將可讓同學一觀國內第一台由學生自創的迷你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上述活動之外，兩社皆有舉辦有獎徵答活動，吧研社訂在每日上午十一時至十二時，並於廿一日中午抽出獎品得主；電研社則在明日及二十日（週四）中午舉行，將以搶答方式進行。電研社還將在二十日晚間六時三十分舉辦資訊研討會，屆時將邀請華碩聯合科技副總經理林宗樑蒞校演講，講述主題為「明日的電腦──電腦的未來趨勢」，現場並將送出主機板等大獎，地點在驚中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研社、電研社合辦展覽  </dc:title>
</cp:coreProperties>
</file>