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退費週五前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九十學年度第一學期加退選後就貸生學雜費、書籍費及住宿費之應補繳費單或退費領款單，已由各系所轉發同學親自簽收，請同學簽收後務必於廿一日（週五）前，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辦理補繳、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至銀行繳款且辦理就學貸款合格者，請持銀行繳款收執聯到會計室辦理銀行繳款退費，不合格者請持銀行繳款收執聯到會計室辦理補繳銷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關加退選後就貸生之補繳或退費名單，將於今（十七日）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同學信箱，或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出納組辦理補繳、退費時間如下：淡水校園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晚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；台北校園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。凡退費者需持退費單及學生證親自簽名領取，退費單遺失本學期暫不補發，請於新學期到會計室重新申請補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週五前辦理  </dc:title>
</cp:coreProperties>
</file>