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城西四人幫　淡水天冷吃不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日本城西大學的中文系今村大介、木下岳大、高橋聰及安田仁美大方的表示：「台灣很好，可是天氣不好！」淡水近幾天的寒流加天雨，讓他們大喊吃不消。去過中南美多國的木下岳大說：「在多種語言的比較下，中文是比較難的，發音比較困難。」喜歡周杰倫的木下，穿著打扮都像個標準的「杰倫迷」。喜歡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mei</w:t>
      </w:r>
      <w:r>
        <w:rPr>
          <w:rFonts w:ascii="DFKai-SB" w:hAnsi="DFKai-SB"/>
          <w:color w:val="000000"/>
          <w:sz w:val="28"/>
        </w:rPr>
        <w:t>的今村，最難忘和木下一起在台北火車站前的新光三越看到她的表演，「本人也很好看。」他笑著說。宣稱自己是「沒錢的日本人」的今村，常常在麗澤學舍裡煮義大利麵，但是「台灣的雞排跟珍珠奶茶真的很好吃唷！」他高興地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喜歡台灣，台灣很好，一點都不會不適應。」問到對台灣的印象，高橋聰毫不考慮地笑說，「我喜歡到圖書館唸書，可以讀很多中文。」一派大男孩模樣的他靦腆的笑說。四個人中公認最用功的就是他了，「他每天都花很多時間在圖書館唷，不像我都在玩。」今村馬上補充道。每天早出晚歸的安田則老是神龍見首不見尾，「連我們要看到她都很困難呢！」大家異口同聲說。（記者鄭素卿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城西四人幫　淡水天冷吃不消  </dc:title>
</cp:coreProperties>
</file>