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結合古蹟人文與生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歷史系主辦的「淡水學學術研討會」，已於本月七、八兩日落幕。由國立故宮博物院研究員莊吉發所發表的「清代淡水海域的活動」，詳細介紹清朝時期淡水海域在台灣對外扮演重要角色，讓包括來自海外學者在內的與會人士對淡水有更深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式由校長張紘炬博士及鎮長郭哲道主持。校長致詞時表示，在淡水生活久了，一向對歷史、文化、生態等議題十分關切；「淡水學」的研究更是一項極具開發潛力的新領域，值得學校未來全力推動相關研究。郭哲道則表達相當關心淡水的未來發展，也對歷史系舉辦此研討會表示讚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發表十五篇論文與兩場專題演講，對提昇淡水的人文、生態等研究有許多助益，來自海外的學者對淡水也有深刻的觀察，包括福建師範大學歷史系副主任黃國盛發表「清代淡水與福州對渡貿易」、日本東京大學講師河原功發表「從文學作品鳥瞰日治時代的淡水」等在地人所關心的課題，令在場人士討論得欲罷不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國國家高等社會科學院博士研究員</w:t>
      </w:r>
      <w:r>
        <w:rPr>
          <w:rFonts w:ascii="DFKai-SB" w:hAnsi="DFKai-SB"/>
          <w:color w:val="000000"/>
          <w:sz w:val="28"/>
        </w:rPr>
        <w:t>Sylvie PASQUET</w:t>
      </w:r>
      <w:r>
        <w:rPr>
          <w:rFonts w:ascii="DFKai-SB" w:hAnsi="DFKai-SB"/>
          <w:color w:val="000000"/>
          <w:sz w:val="28"/>
        </w:rPr>
        <w:t>也在本校職員、滬尾文史工作室紀榮達的帶領下，參觀「中法戰爭滬尾之役」的相關戰場遺址及史料；他對中法戰爭的歷史紀錄，交換許多有利於繼續研討的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結合古蹟人文與生態 </dc:title>
</cp:coreProperties>
</file>