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了解智慧財產權免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「將流行音樂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、圖片下載到個人網站，是犯了著作權法重製罪。」上週一資訊中心請資訊系教授莊淇銘，主講「認識智慧財產權」，他特別強調，同學在網路上找資料太容易，違反智慧財產權卻不自知，已有許多案件遭法院判決有罪，全校師生都應警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淇銘表示，著作權法明訂：著作人於著作完成時，即享有著作權。目前有許多人會將自己喜歡的雜誌圖片，掃描後上傳在私人網頁上，例如</w:t>
      </w:r>
      <w:r>
        <w:rPr>
          <w:rFonts w:ascii="DFKai-SB" w:hAnsi="DFKai-SB"/>
          <w:color w:val="000000"/>
          <w:sz w:val="28"/>
        </w:rPr>
        <w:t>PLAYBOY</w:t>
      </w:r>
      <w:r>
        <w:rPr>
          <w:rFonts w:ascii="DFKai-SB" w:hAnsi="DFKai-SB"/>
          <w:color w:val="000000"/>
          <w:sz w:val="28"/>
        </w:rPr>
        <w:t>的圖片，即已犯重製罪；曾有大學生把前任女朋友的照片上網公佈，並公開其個人資料假稱援交，使被害者不堪其擾，還犯了刑法第二百十一條偽造變造公文書罪；將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壓縮成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也違反著作權；將軍火販賣網站轉載在自己網頁上，或是把</w:t>
      </w:r>
      <w:r>
        <w:rPr>
          <w:rFonts w:ascii="DFKai-SB" w:hAnsi="DFKai-SB"/>
          <w:color w:val="000000"/>
          <w:sz w:val="28"/>
        </w:rPr>
        <w:t>PLAYBOY</w:t>
      </w:r>
      <w:r>
        <w:rPr>
          <w:rFonts w:ascii="DFKai-SB" w:hAnsi="DFKai-SB"/>
          <w:color w:val="000000"/>
          <w:sz w:val="28"/>
        </w:rPr>
        <w:t>照片轉貼在網站上，莊淇銘強調，若被著作所有權人告，連同網路管理者必須一起受罰，值得本校所有網路管理者注意。但是使用範圍是在學校教學、圖書館查資料、新聞評議引用上，則可以獲得合理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網路犯罪層出不窮，日前某高中女學生資料被公布在網路上，張貼者還唆使他人誘騙或暴力性侵害她。法界人士指出，張貼訊息內容露骨，觸犯刑法妨害秩序罪，若當事者得知訊息產生恐懼，還另觸犯恐嚇罪，不僅是開玩笑而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了解智慧財產權免觸法  </dc:title>
</cp:coreProperties>
</file>