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中央學院明年創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日本姊妹校中央學院兒玉隆昭理事長伉儷於上週一（十日）下午蒞校訪問，於圖書館後棟九樓拜會創辦人張建邦博士，親自邀請本校張創辦人伉儷，參加該校明年一百週年校慶慶祝大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年（西元二○○二年）十月五日，是中央學院創立一百週年紀念日，將舉行盛大的慶祝儀式，基於兩校多年友好情誼，理事長兒玉隆昭伉儷特地來校當面邀請，張創辦人高興地說，本校理當組團前往祝賀。此次同行的還有中央學院的理事小川勇、企畫部長寺島正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兒玉隆昭盛讚淡江規模龐大，教育學院極具特色，「是本校未來效法的對象。」他也表達希望繼續加強兩校的合作關係，「未來中央學院教育系統中的高中生，如果也能來貴校參觀訪問，我們將感到無上的光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該校來本校留學的兩位交換生小菅聰與吉川圭介也列席，副校長馮朝剛也特別致贈由水上活動社代表黃百弘（化學四）製作的</w:t>
      </w:r>
      <w:r>
        <w:rPr>
          <w:rFonts w:ascii="DFKai-SB" w:hAnsi="DFKai-SB"/>
          <w:color w:val="000000"/>
          <w:sz w:val="28"/>
        </w:rPr>
        <w:t>CD-ROM</w:t>
      </w:r>
      <w:r>
        <w:rPr>
          <w:rFonts w:ascii="DFKai-SB" w:hAnsi="DFKai-SB"/>
          <w:color w:val="000000"/>
          <w:sz w:val="28"/>
        </w:rPr>
        <w:t>，內容為本校學生社團上月至該校進行交流訪問活動的照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中央學院明年創校 </dc:title>
</cp:coreProperties>
</file>