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放榜　訊息傳至手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上星期五（十四日）的碩博士班甄試放榜作業，除在原有的網頁公告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考生信箱外，首次新增利用一般手機的簡訊播放及查詢功能，主動將放榜結果傳送至考生手機，同時也提供考生利用手機簡訊功能直接傳送及回傳查榜結果，在網路之外另闢一條快捷的新查榜途徑，使考生在短短一、兩分鐘內，即可得知是否上榜，提供更快的放榜服務，進一步縮短考生等待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開發手機簡訊服務，主要是教務長傅錫壬考量：教務處除負擔全校</w:t>
      </w:r>
      <w:r>
        <w:rPr>
          <w:rFonts w:ascii="DFKai-SB" w:hAnsi="DFKai-SB"/>
          <w:color w:val="000000"/>
          <w:sz w:val="28"/>
        </w:rPr>
        <w:t>27000</w:t>
      </w:r>
      <w:r>
        <w:rPr>
          <w:rFonts w:ascii="DFKai-SB" w:hAnsi="DFKai-SB"/>
          <w:color w:val="000000"/>
          <w:sz w:val="28"/>
        </w:rPr>
        <w:t>名學生的註冊課程成績等相關工作，及每學期期中期末考業務，每年辦理的招生考試，更多達十三種。「手機已成為一般人隨身攜帶的通訊工具，應透過手機聯結教務資訊系統，使本校的資訊環境更加完善與便利。」故經教務長與資訊系陳瑞發、林偉川兩位教師共同研發，經一個月反覆測試，成功的開發利用手機簡訊，應用在本次碩博士班甄試第一階段初試放榜服務。本次碩博士班甄試計</w:t>
      </w:r>
      <w:r>
        <w:rPr>
          <w:rFonts w:ascii="DFKai-SB" w:hAnsi="DFKai-SB"/>
          <w:color w:val="000000"/>
          <w:sz w:val="28"/>
        </w:rPr>
        <w:t>1,321</w:t>
      </w:r>
      <w:r>
        <w:rPr>
          <w:rFonts w:ascii="DFKai-SB" w:hAnsi="DFKai-SB"/>
          <w:color w:val="000000"/>
          <w:sz w:val="28"/>
        </w:rPr>
        <w:t>人報考，第一階段初試放榜共傳送簡訊</w:t>
      </w:r>
      <w:r>
        <w:rPr>
          <w:rFonts w:ascii="DFKai-SB" w:hAnsi="DFKai-SB"/>
          <w:color w:val="000000"/>
          <w:sz w:val="28"/>
        </w:rPr>
        <w:t>243</w:t>
      </w:r>
      <w:r>
        <w:rPr>
          <w:rFonts w:ascii="DFKai-SB" w:hAnsi="DFKai-SB"/>
          <w:color w:val="000000"/>
          <w:sz w:val="28"/>
        </w:rPr>
        <w:t>名，提供考生最便利的放榜及查榜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研發的資工系專任助理教授陳瑞發表示，「因為是第一次將手機簡訊使用在教務工作上，且考生總數不多，僅在中華電信申請一個手機號碼供查榜服務，使用者發送每通簡訊的價格低於新台幣三元，而國外，電信業者多以免費簡訊的方式，爭取更多的客戶，本校將估計未來整體使用量，考慮合作對象並做為與本地電信業者議價的依據，希望將來亦能達到免付費的理想。」資工系另一位協助研發的兼任副教授林偉川強調：「我們在整個研發過程中非常謹慎地測試，不容許任何錯誤出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預計一年內，本校各項與師生有關的教務工作，將陸續納入手機簡訊功能中，」傅教務長說：「過去多年淡江在大學聯招電腦作業上創下的零缺點紀錄，已給各界留下深刻的印象，教務處在現有的資訊環境中，仍要以零缺點的標準，提供師生最好的服務品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放榜　訊息傳至手機 </dc:title>
</cp:coreProperties>
</file>