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樂音昂揚噴泉休止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管樂社上週四晚間七時在文錙藝術中心前的景觀噴泉廣場，舉行期末耶誕音樂會，熱鬧昂揚的曲目，為校園提前帶來了聖誕節的氣氛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樂音昂揚噴泉休止！  </dc:title>
</cp:coreProperties>
</file>