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台北校園災害防救中心下午一時參訪台北市防災科學教育館，歡迎台北校園教職員生至軍訓室報名參加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下午三時卅分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招生說明會，由所長林若雩主持，會中將提供詳盡的考試訊息，歡迎有志報考的同學踴躍參加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二時舉辦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寒假海外研習團最後一場說明會，地點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二十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張藝謀導演影片「一個都不能少」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