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馮文星心路個展有音樂相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教學科技組馮文星的攝影個展，今（二十四）日起在商館展示廳展出，該攝影展主題為「心」、「路」，特別的是攝影者展出多年前在美國紐約旅遊的攝影作品──晨曦與日落下的雙子星大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展覽為期五天，四個主題都結合了相呼應的音樂，在現場播放，馮文星提供了自已收藏多年的老唱片，希望留住攝影瞬間的感動，與觀賞者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馮文星也邀請今晚不想去舞會的師生們，於下午六時三十分，前來商館展示廳走一趟知性之旅，這裡有一場攝影、音樂、咖啡、人生的饗宴，一場聞得到濃郁咖啡香的影像座談，歡迎大家來此享受寧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馮文星心路個展有音樂相伴  </dc:title>
</cp:coreProperties>
</file>