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二十七人參選　公辦政見會因雨停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第八屆的學生議員選舉將於本週四（二十七日）舉行投票，從上午九時開始至下午六時，同學只要攜帶學生證就可以前往各學院門口投票。原本預定上週五舉行的公辦政見發表會，因為下雨而取消，選委會執行長中文二邱觀心表示，因為今明兩天校內有許多聖誕活動，所以不再另外舉行，希望候選人把握剩餘的宣傳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選舉並沒有超額的情況發生，應選三十三人，共有二十七位同學參選。選委會表示，登記不足名額將不會另行補辦選舉。而不足額的學院為：外語學院缺二名，管理學院、文學院、工學院各缺一名，國際研學院無人報名，亦缺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名單中會發現有許多同系或同班同學一起出來競選的現象，英文系有三名，企管系有兩名參選，電機系更是出現了五名候選人，其中就有四個人是同班的。電機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李彥德表示，剛好有同學是議員，大家在一起聊多了，對議會制度產生興趣，就決定一起出來競選。至於如何在班上爭取票源？電機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王中瑋開玩笑的表示，那就用現在最流行的配票囉！談到自己的政見時李彥德表示，時有耳聞議會和學生會間的開會衝突，所以希望當選後能增進雙方間的和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產經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林均怡和陳業蕾也是同班同學，感情很好的兩人是採取聯合競選的方式，一起到各班宣傳拉票。林均怡表示，雖然有人認為這樣會造成搶票，但她認為兩個人在一起做事，反而會更有動力。大一的她期許自己，能夠幫同學監督學生會的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劉佳蕙表示，因為快畢業了，所以更希望能為同學們做點事，預備考研究所的她也會準備補習，但她強調兩者是可以兼任的，絕不會衝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學院投票地點如下：文學院和教育學院在文館，管理學院和商學院分別在商館的二三樓，工學院在工館，外語學院在驚聲大樓，理學院在舊化館。週四晚上七時卅分將在商館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前開票，當選的議員將於週五（廿八日）在商館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進行當選議員宣誓就職典禮。候選人名單如下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劉佳蕙（中文三</w:t>
      </w:r>
      <w:r>
        <w:rPr>
          <w:rFonts w:ascii="DFKai-SB" w:hAnsi="DFKai-SB"/>
          <w:color w:val="000000"/>
          <w:sz w:val="28"/>
        </w:rPr>
        <w:t xml:space="preserve">C 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郭一成（教科一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學院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林均怡（產經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賴金鈴（財金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林怡君（保險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陳業蕾（產經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游東曄（統計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溫承達（會計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廖偉伶（資管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靳孟儒（管科一 ）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鍾竺芳（會計一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洪迎倩（企管二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王中瑋（電機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陳律名（ 電機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吳松融（電機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陳君祺（水環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賴皇文（土木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鄭宇帆（機械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許慶賢（電機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李彥德（電機三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張耀一（純物一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陳盈君（英文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吳諭雯 （俄文一 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杜凱恩 （日文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陳奕帆 （英文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蘇傳凱 （英文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技術學院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謝珍玲（管理三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從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十七人參選　公辦政見會因雨停辦 </dc:title>
</cp:coreProperties>
</file>