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設計傑出　呂理煌校友揚眉建築界第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建築系校友呂理煌、謝英俊於九日分別奪得第三屆遠東建築獎中最受矚目的「傑出建築設計獎」傑出及佳作獎；畢業才四年的魏國勝則同時獲選遠東建築獎中「國際數位建築設計獎」佳作，及上月三十日勇奪義大利虛擬博物館競圖佳作獎，這也是台灣在國際數位建築競圖截至目前最好的成績。消息傳來，令該系師生非常振奮，建築系主任鄭晃二表示，這是台灣建築界給淡江最好的肯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最受國內建築業重視的第三屆遠東建築獎共分三項獎，分別是「傑出建築設計獎」、「國際數位建築設計獎」及「九二一校園重建特別獎」，其中最令人矚目的「傑出建築設計獎」本月九日評審，由美國麻省理工建築學院院長威廉米榭（</w:t>
      </w:r>
      <w:r>
        <w:rPr>
          <w:rFonts w:ascii="DFKai-SB" w:hAnsi="DFKai-SB"/>
          <w:color w:val="000000"/>
          <w:sz w:val="28"/>
        </w:rPr>
        <w:t>William Mitchell</w:t>
      </w:r>
      <w:r>
        <w:rPr>
          <w:rFonts w:ascii="DFKai-SB" w:hAnsi="DFKai-SB"/>
          <w:color w:val="000000"/>
          <w:sz w:val="28"/>
        </w:rPr>
        <w:t>），加州大學建築系教授葛瑞格林恩（</w:t>
      </w:r>
      <w:r>
        <w:rPr>
          <w:rFonts w:ascii="DFKai-SB" w:hAnsi="DFKai-SB"/>
          <w:color w:val="000000"/>
          <w:sz w:val="28"/>
        </w:rPr>
        <w:t>Greg Lynn</w:t>
      </w:r>
      <w:r>
        <w:rPr>
          <w:rFonts w:ascii="DFKai-SB" w:hAnsi="DFKai-SB"/>
          <w:color w:val="000000"/>
          <w:sz w:val="28"/>
        </w:rPr>
        <w:t>）與城仲模、漢寶德、王大閎、張景森擔任評審，經過討論後，決定由呂理煌的「建築繁殖場」奪得首獎傑出獎，他作品中的「實驗、突破與創新」獲得評審一致青睞。謝英俊則以「九二一地震災區協力造屋系列」獲佳作獎，各獲新台幣一百萬元及五十萬元獎金及獎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現為台南藝術學院建築所代所長的呂理煌，在發表得獎感言表示，以新台幣一百八十一萬元打造的「建築繁殖場」，是國內歷年「最低造價的建築獎作品」，他並向同為校友的謝英俊致敬，因為謝的作品可以「齊家治國」，真正照顧災民，他只做到修身。身為建築師的謝英俊則呼籲建築專業者，多把想像力轉移到災區和鄉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年輕的魏國勝是哥倫比亞建築碩士，任職紐約</w:t>
      </w:r>
      <w:r>
        <w:rPr>
          <w:rFonts w:ascii="DFKai-SB" w:hAnsi="DFKai-SB"/>
          <w:color w:val="000000"/>
          <w:sz w:val="28"/>
        </w:rPr>
        <w:t>Jay Levy</w:t>
      </w:r>
      <w:r>
        <w:rPr>
          <w:rFonts w:ascii="DFKai-SB" w:hAnsi="DFKai-SB"/>
          <w:color w:val="000000"/>
          <w:sz w:val="28"/>
        </w:rPr>
        <w:t>建築師事務所，他與兩位朋友以動態智慧型泡泡，設計一個數位薄膜的虛擬博物館獲得該項國際大獎，該項競圖共有來自全球五十六個國家、</w:t>
      </w:r>
      <w:r>
        <w:rPr>
          <w:rFonts w:ascii="DFKai-SB" w:hAnsi="DFKai-SB"/>
          <w:color w:val="000000"/>
          <w:sz w:val="28"/>
        </w:rPr>
        <w:t>114</w:t>
      </w:r>
      <w:r>
        <w:rPr>
          <w:rFonts w:ascii="DFKai-SB" w:hAnsi="DFKai-SB"/>
          <w:color w:val="000000"/>
          <w:sz w:val="28"/>
        </w:rPr>
        <w:t>件作品參賽，在世界大賽中嶄露頭角相當不容易，同時又以「膨脹的氣室」（</w:t>
      </w:r>
      <w:r>
        <w:rPr>
          <w:rFonts w:ascii="DFKai-SB" w:hAnsi="DFKai-SB"/>
          <w:color w:val="000000"/>
          <w:sz w:val="28"/>
        </w:rPr>
        <w:t>Inflatable air-room</w:t>
      </w:r>
      <w:r>
        <w:rPr>
          <w:rFonts w:ascii="DFKai-SB" w:hAnsi="DFKai-SB"/>
          <w:color w:val="000000"/>
          <w:sz w:val="28"/>
        </w:rPr>
        <w:t>）作品，奪得本屆遠東建築獎數位建築設計獎佳作，獲頒美金兩千元及獎座一座，一展其設計長才，成就不可限量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設計傑出　呂理煌校友揚眉建築界第 </dc:title>
</cp:coreProperties>
</file>