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•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張志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彩迷幻的噴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似年輕熱情的湧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綺麗的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未受流俗汙染的心間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•文\張志嘉  </dc:title>
</cp:coreProperties>
</file>