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吳榮賜辦個人木雕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中文三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的吳榮賜，大家口中的「阿伯仔」，於上週六（二十二日）在永和</w:t>
      </w:r>
      <w:r>
        <w:rPr>
          <w:rFonts w:ascii="DFKai-SB" w:hAnsi="DFKai-SB"/>
          <w:color w:val="000000"/>
          <w:sz w:val="28"/>
        </w:rPr>
        <w:t>SOGO</w:t>
      </w:r>
      <w:r>
        <w:rPr>
          <w:rFonts w:ascii="DFKai-SB" w:hAnsi="DFKai-SB"/>
          <w:color w:val="000000"/>
          <w:sz w:val="28"/>
        </w:rPr>
        <w:t>旁的東家創世紀藝術大廳，舉辦他個人的木雕展，作品包含了歷史人物、神話故事、古典小說……等題材，為期兩週。對於此次的展覽，阿伯仔開心的說：「希望大家有空就來玩，一起來走走，參觀參觀。」（洪慈勵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吳榮賜辦個人木雕展  </dc:title>
</cp:coreProperties>
</file>