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席志強受不了台灣的交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這學期新來的會話老師席志強（</w:t>
      </w:r>
      <w:r>
        <w:rPr>
          <w:rFonts w:ascii="DFKai-SB" w:hAnsi="DFKai-SB"/>
          <w:color w:val="000000"/>
          <w:sz w:val="28"/>
        </w:rPr>
        <w:t>Thomas Lachnitt</w:t>
      </w:r>
      <w:r>
        <w:rPr>
          <w:rFonts w:ascii="DFKai-SB" w:hAnsi="DFKai-SB"/>
          <w:color w:val="000000"/>
          <w:sz w:val="28"/>
        </w:rPr>
        <w:t>）來臺灣五年了，中文講得流利，他覺得跟西方、歐洲比起來，台灣的學生很多，也非常年輕，可是上起課來感覺不像在大學，有點像是在中學。在課餘時，他從事英翻德的翻譯工作，因為對語言有興趣，且臺灣對外國人比大陸開放，所以來了臺灣，對臺灣的印象有好有壞，最受不了的是交通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席志強受不了台灣的交通  </dc:title>
</cp:coreProperties>
</file>