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許益欽賣胡椒蝦有聲有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航空系畢業校友許益欽，經營石家班胡椒蝦有聲有色，營業額月入百萬元。許益欽坦言，在美國拿到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後，回台求職不易，與朋友討教胡椒蝦的做法後，決定自行開店。已有兩家分店的他坦承，初期並不順利，連同學會上都不敢遞名片，如今苦盡甘來，都是因為努力與創新的結果。（李榮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許益欽賣胡椒蝦有聲有色  </dc:title>
</cp:coreProperties>
</file>