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沉默的射手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采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射手 持有火焰 人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你卻不語 只是沉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箭腐銹 不再出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日月轉換 只是沉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站在山崖 望谷底深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盼 盼什麼 想 想什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已空 箭無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再是個射手 不如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踏不出半步蹄 靜不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憑什麼 為什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射手無語 只有沉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不出的無名火心中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千萬個思緒 腦中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遂隨時間 成了石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沉默射手 也無生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沉默的射手　\采軒  </dc:title>
</cp:coreProperties>
</file>