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owboy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 xml:space="preserve">\J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不知是什麼特別的日子，以往一位難求的晚餐時段，一反常態，僅有零星的二、三人入座，不過正好給我們喘息的空間，暫停暈頭轉向的忙碌；閒下來的目光，竟不知該落向何處，或許幾個陌不相識的人，同處一屋簷下，不時不小心的四目相接，顯得有些尷尬，感覺不自在的三位客人，相繼買單離去，亦帶走拘束，剩下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和我收拾著餐具，總算可稍做鬆懈，用不著顧慮他人，肆無忌憚的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聽！水刷過盤子的節奏，和店內播的鋼琴演奏，是不是有種不平衡的和諧？」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閉目專心聆聽的模樣，令人不得不佩服她的想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神經，快洗啦！我想早點休息！」重感冒纏身的我，根本沒有精神去欣賞她極認真、又似玩笑的新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超沒生活情趣！孔夫子曾道：朽木不可雕也！真是有道理！」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試圖激起我反駁的意志，卻更加深我的睡意，還有對溫暖被窩的想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看！」等不到我的回應，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遂將思緒飄向窗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留著落腮鬍、肚子微凸的外國男子，正沿路走來。雖然外籍顧客時有所見，已不算稀奇，特別的是，在關掉招牌燈後，他依舊推門而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歡迎光臨！」來不及反應，還是選擇說中文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們店是我在台灣見過最漂亮的！」一開口即是讚嘆的英文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他脫鞋的同時，才發現那雙靴子，已遠高過我的小腿，腳足足有我的二倍大，並示意自己非常冒昧，影響打烊的時間，為了不願意弄髒地毯，堅持將靴子拿在手上，如此謙虛有禮、不同國籍的客人，任何人都難掩好奇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他走向杯具展示區，又仔細觸摸原木的桌椅，連桌巾、音樂，皆鉅細靡遺的審視，表示這裡便是他尋找已久的咖啡店，「請問，你是哪裡人？」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終於按耐不住的發問，自此，我們才算對他有淺顯的認識，而問題不外乎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y……</w:t>
      </w:r>
      <w:r>
        <w:rPr>
          <w:rFonts w:ascii="DFKai-SB" w:hAnsi="DFKai-SB"/>
          <w:color w:val="000000"/>
          <w:sz w:val="28"/>
        </w:rPr>
        <w:t>等基本句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來自美國西部，叫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，來台灣才幾個月，計畫找個合適的工作。」沒想到他粗曠的外表，藏著一副輕柔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前我曾是個牛仔，弄傷身體髮膚已是家常便飯，簡單止血後，便又立刻工作；多數人以為牛仔整天待在酒館，都是酒鬼，但我的滴酒不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開始幻想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處於遍佈黃沙的廣大土地，壯碩的身軀穿上牛仔裝備，騎在馬背上的模樣，咦！怎麼和記憶中的西部片不甚相似？或許是因為那落腮鬍，抑制住他英姿煥發的容貌，儘管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和我心目中的牛仔印象相異，我還是願意相信的，沈浸在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細數的牛仔故事裡，簡直像欣賞電影般精彩，直到低垂的夜幕愈見漆黑，襯出店內燈光的明亮，提醒我們，夜深了！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的故事尚未結束，留下</w:t>
      </w:r>
      <w:r>
        <w:rPr>
          <w:rFonts w:ascii="DFKai-SB" w:hAnsi="DFKai-SB"/>
          <w:color w:val="000000"/>
          <w:sz w:val="28"/>
        </w:rPr>
        <w:t>mail box</w:t>
      </w:r>
      <w:r>
        <w:rPr>
          <w:rFonts w:ascii="DFKai-SB" w:hAnsi="DFKai-SB"/>
          <w:color w:val="000000"/>
          <w:sz w:val="28"/>
        </w:rPr>
        <w:t>，與我倆握手道別後，不得不離去，卻不經意瞥見，那疤，烙在捲曲衣袖露出的手腕上，清晰得令人不忍，然而他的笑容是如此燦爛，他談話的神情，誠真又堅定，彷彿感受到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勇往直前的決心，我不再懷疑故事的真實性了，是否是</w:t>
      </w:r>
      <w:r>
        <w:rPr>
          <w:rFonts w:ascii="DFKai-SB" w:hAnsi="DFKai-SB"/>
          <w:color w:val="000000"/>
          <w:sz w:val="28"/>
        </w:rPr>
        <w:t>cowboy</w:t>
      </w:r>
      <w:r>
        <w:rPr>
          <w:rFonts w:ascii="DFKai-SB" w:hAnsi="DFKai-SB"/>
          <w:color w:val="000000"/>
          <w:sz w:val="28"/>
        </w:rPr>
        <w:t>也無關緊要，熄了燈，黑色迅速吞噬一切，連細縫的餘光也不放過，包括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帶著踏實步伐的身影，漸隱沒在黑的彼端，第一次與</w:t>
      </w:r>
      <w:r>
        <w:rPr>
          <w:rFonts w:ascii="DFKai-SB" w:hAnsi="DFKai-SB"/>
          <w:color w:val="000000"/>
          <w:sz w:val="28"/>
        </w:rPr>
        <w:t>Jo</w:t>
      </w:r>
      <w:r>
        <w:rPr>
          <w:rFonts w:ascii="DFKai-SB" w:hAnsi="DFKai-SB"/>
          <w:color w:val="000000"/>
          <w:sz w:val="28"/>
        </w:rPr>
        <w:t>這麼有默契的寂靜不語，亦唯有無聲能沈澱這莫名的一切；今天真是很特別，心中竟有些許揮不去的悸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owboy　\Jing  </dc:title>
</cp:coreProperties>
</file>