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鳳奎：透過交流才能顯現知識的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十二月十九日</w:t>
      </w:r>
      <w:r>
        <w:rPr>
          <w:rFonts w:ascii="DFKai-SB" w:hAnsi="DFKai-SB"/>
          <w:color w:val="000000"/>
          <w:sz w:val="28"/>
        </w:rPr>
        <w:t>PM1:3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I301</w:t>
      </w:r>
      <w:r>
        <w:rPr>
          <w:rFonts w:ascii="DFKai-SB" w:hAnsi="DFKai-SB"/>
          <w:color w:val="000000"/>
          <w:sz w:val="28"/>
        </w:rPr>
        <w:t>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知識管理———知識真的能被管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密蘇里大學王鳳奎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教科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記者陳國良攝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報導】「知識是活的，透過交流才能顯現它的價值。」我們常常說知識是虛有的、不存在的，因此知識要如何管理，實為一門大學問，尤其在倡導知識經濟的時代，知識管理更是知識密集產業的成敗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知識的形成途徑為大量的資料，經過情境化或是整理使它變得有意義，成為資訊，在賦予某程度的附加價值，才成為知識。但是在資訊爆炸的時代，許多人開始篩選資訊，對自身無利用價值的則無法成為知識，甚至不知道其內容為何，對受眾來說只是一堆無意義的符號罷了。因此知識的管理就是針對個人及組織，幫助找尋有用的知識，進而加以利用，為組織創造商機及利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知識管理為知識與管理兩大學門組合而成，就知識的特性而言共有以下十種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跟著腦袋走，知識是不固定的，人移動，知識也跟著移動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隨時可外露的，只要擁有知識的人開口或動筆，知識就可流通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價值難以衡量，一種知識的價值多少錢？無法有一公定標準；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低門檻，進入知識產業不需擔心廠房、設備、資本等問題；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高回收，透露一點知識所回收的利益十分豐富；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長期投資，知識是累積而成的，要慢慢培養；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稀有，資訊雖然多，但真正有用的知識卻很少；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分享，知識分享後並不會因此而短少；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盜用，知識很容易被盜用，難以防範；</w:t>
      </w: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彈性的，知識並非有絕對的價值，端靠個人衡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的學門很多，其步驟包括計劃、整理、安排、執行、領導、控制等，在商業體制下，管理的目的在創造盈餘，而非專業體制則是為了要能產生價值，但都不外乎達到高生產力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今的知識管理多從分享的角度切入，目的為將個人知識轉化成組織資源，進而創新、使用，並且透過實做過程，包括建立知識庫，以保存知識，建立聯絡網，促進知識交流，培養知識分享的環境，使知識成為組織資產的一部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知識管理循環，更可以將知識有系統地運用，從提供知識→取得知識→應用知識→轉化知識→應用知識的步驟，將知識管理的功能發揮淋漓盡致。知識管理更將知識擴展成三領域，包括組織的記憶、學習區域、應用區域，將知識再造，並獲取新知再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知識管理仍面臨許多問題，包括知識到底屬於誰的？是個人還是組織？知識又是如何被衡量？目前並沒有放諸四海皆準的法則，如何應用知識以產生價值？知識雖寶貴但要能有效應用才有其價值。智慧財產權的歸屬，知識該屬於公共財還是私有財，至今仍未解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在探討知識管理時，雖有許多理想與願景，但仍須大環境成熟，願意知識共享的情況下，並配合健全的體制，知識管理的真義才能被發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鳳奎：透過交流才能顯現知識的價值  </dc:title>
</cp:coreProperties>
</file>