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四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中鼎工程公司副總工程師曹東生演講「建廠籌劃及可行性研究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中研院化學所教授研究員簡淑華演講「二氧化鈦的催化性質及應用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五日（周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卅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教授何七然（</w:t>
      </w:r>
      <w:r>
        <w:rPr>
          <w:rFonts w:ascii="DFKai-SB" w:hAnsi="DFKai-SB"/>
          <w:color w:val="000000"/>
          <w:sz w:val="28"/>
        </w:rPr>
        <w:t>University of Florida, USA</w:t>
      </w:r>
      <w:r>
        <w:rPr>
          <w:rFonts w:ascii="DFKai-SB" w:hAnsi="DFKai-SB"/>
          <w:color w:val="000000"/>
          <w:sz w:val="28"/>
        </w:rPr>
        <w:t>）演講「群與平面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圖所下午二時於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室，邀請台灣大學圖資系教授陳雪華演講「台灣地區數位化典藏與資源組織相關計畫之發展」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在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室，邀請台大化學系教授劉如熹演講「材料化學之核心技術及其應用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三時於新化館中庭榕樹下，舉辦「相約榕樹下──作點心過生活」，現場有簡易的點心教學示範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六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十分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室，邀請教授何七然（</w:t>
      </w:r>
      <w:r>
        <w:rPr>
          <w:rFonts w:ascii="DFKai-SB" w:hAnsi="DFKai-SB"/>
          <w:color w:val="000000"/>
          <w:sz w:val="28"/>
        </w:rPr>
        <w:t>University of Florida, USA</w:t>
      </w:r>
      <w:r>
        <w:rPr>
          <w:rFonts w:ascii="DFKai-SB" w:hAnsi="DFKai-SB"/>
          <w:color w:val="000000"/>
          <w:sz w:val="28"/>
        </w:rPr>
        <w:t>）演講「線性群與平移面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膳食委員會中午十二時於驚中正，邀請市立和平醫院陳建華醫師主講「肝炎防治──愛肝、護肝。」（彭慧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室，邀請商業周刊總編輯金惟純主講「歷史與雜誌經營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前駐泰國代表許智偉主講「自由泰，泰國的民主政治發展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地球村語言及文化研究中心」晚間六時卅分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演講，由研究中心主任狄殷豪主持，邀請法文系系主任徐鵬飛談「柏拉圖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育政策與領導研究所中午十二時於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，由所長吳政達主持，邀請教科系副教授高薰芳演講「教育政策創新傳播」。（曹晏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下午二時於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由教授賴麗琇主持，邀請文化大學副教授兼語言中心主任蔡鈺鑫演講「從美國運動文化看外語學習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下午四時在</w:t>
      </w:r>
      <w:r>
        <w:rPr>
          <w:rFonts w:ascii="DFKai-SB" w:hAnsi="DFKai-SB"/>
          <w:color w:val="000000"/>
          <w:sz w:val="28"/>
        </w:rPr>
        <w:t>C216</w:t>
      </w:r>
      <w:r>
        <w:rPr>
          <w:rFonts w:ascii="DFKai-SB" w:hAnsi="DFKai-SB"/>
          <w:color w:val="000000"/>
          <w:sz w:val="28"/>
        </w:rPr>
        <w:t>室，邀請雅虎奇摩董事長盧大為主講「網路行銷與管理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舉辦專題討論會，邀請台北大學財政系副教授楊子菡主講「南韓、台灣及日本的企業集團與貿易產品多樣性」。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