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研所辦三場淡江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俄研所於今（二十四）日起連續三日舉辦三場淡江講座，邀請莫斯科經濟大學教授巴洛奇（</w:t>
      </w:r>
      <w:r>
        <w:rPr>
          <w:rFonts w:ascii="DFKai-SB" w:hAnsi="DFKai-SB"/>
          <w:color w:val="000000"/>
          <w:sz w:val="28"/>
        </w:rPr>
        <w:t>Dr. Gleb Pavlovsky</w:t>
      </w:r>
      <w:r>
        <w:rPr>
          <w:rFonts w:ascii="DFKai-SB" w:hAnsi="DFKai-SB"/>
          <w:color w:val="000000"/>
          <w:sz w:val="28"/>
        </w:rPr>
        <w:t>）主講，談論當前俄國政治情況之主要趨勢（</w:t>
      </w:r>
      <w:r>
        <w:rPr>
          <w:rFonts w:ascii="DFKai-SB" w:hAnsi="DFKai-SB"/>
          <w:color w:val="000000"/>
          <w:sz w:val="28"/>
        </w:rPr>
        <w:t>Political Situa-tion in Today's Russia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巴洛奇博士為莫斯科經濟大學政治學博士，曾任俄國總統府秘書長之顧問，三場講座的子題分別是：目前俄國政治制度之特質、當前俄國國內政治格局走勢、俄羅斯政治政策之主要目標，以英文進行，時間為週一下午三時至六時；週三、週四下午二時至五時，地點在驚聲大樓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研所辦三場淡江講座  </dc:title>
</cp:coreProperties>
</file>