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ur Scholars from College of Foreign Languages &amp;amp; Literature Will Be on Their Way to Czechoslovak t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英文電子報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 international symposium on the subject of “Minorities in a Globalizing World: Opportunity or Risk?” will be held this upcoming Saturday (June 1) at Czech Science College, Prague, Czechoslovak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enter for the Study of Globalization and Cultural Differences, TKU, will be the co-sponsor of this symposiu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Scheduled to read papers on the meeting are: Prof. Reinhard Duessel, Director of the Center, Prof. Liang Ching-feng and Prof. Herbert Hanreich from Department of German; Prof. Chou Chung-ke, Institute of European Studies, Dr.. Milos Havelka, Director, Institute of Sociology, Charles University, Prague, Czechoslovak and Dr. Thomas Poiss, Classic Language Studies, Humboldt University, German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meeting will be conducted in Germa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our Scholars from College of Foreign Languages &amp;amp; Literature Will Be on Their Way to Czechoslovak to  </dc:title>
</cp:coreProperties>
</file>