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結合跨科系的文化研究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瑜倢報導】歷史系新成立的「寶瓶齋」於昨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）日開幕，創辦人張建邦、校長張紘炬帶頭開香檳慶祝，創辦人張建邦於致詞中期勉：「在國外一流的大學，如哈佛大學、史丹佛大學，在校內都設有博物館，本校除了文錙藝術中心、海事博物館，現在更多了寶瓶齋，讓全校師生都能受到藝術文化的薰陶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開幕當天同時舉辦「臺灣金馬暨中國名酒特展」，這些展示品當中，來自全臺及金門、馬祖地區，每個酒瓶都有含義，如在金門出產的酒，有戰車、軍官等造型；臺灣則有國家元首的「壽酒」；和為節慶所發售的酒，如雙十節、中秋節等。現場並提供馬祖酒廠及何永成珍藏的陳年老酒提供試飲，有陳年高粱、枸杞酒等，同好大呼痛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寶瓶齋」主持人歷史系副教授何永成在致詞中打趣的說，酒文化其實是「跨科系」的文化，因為做酒的原料和農學院相關，製酒過程中起化學變化，又和理學院相關，而酒瓶製作是工學院，上面的圖樣和文宣是藝術學院和文學院的工作，最後的行銷是商學院的。他的理論引起現場的叫好聲，在推銷酒文化研究室的同時，也歡迎全校師生來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這次的展覽中，每個酒瓶都有一個故事，像在金門所收集到的酒，在當時是屬於禁品，但何教授還是有本事將酒瓶帶回來。自詡為「拾荒老人」的何永成也感謝許多好友提供好東西，讓這些寶瓶的收藏更有看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4861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寶瓶齋每個酒瓶都有故事。（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陳國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結合跨科系的文化研究 </dc:title>
</cp:coreProperties>
</file>