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舞社同學不畏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由本校熱門舞蹈社所主辦的大專舞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傍晚於本校活動中心展開。受邀參與演出的還有台大、清大、政大、長庚護專和文大等大專院校熱舞社，及校外包括</w:t>
      </w:r>
      <w:r>
        <w:rPr>
          <w:rFonts w:ascii="DFKai-SB" w:hAnsi="DFKai-SB"/>
          <w:color w:val="000000"/>
          <w:sz w:val="28"/>
        </w:rPr>
        <w:t>EL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.I.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LIV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-FUNK</w:t>
      </w:r>
      <w:r>
        <w:rPr>
          <w:rFonts w:ascii="DFKai-SB" w:hAnsi="DFKai-SB"/>
          <w:color w:val="000000"/>
          <w:sz w:val="28"/>
        </w:rPr>
        <w:t>等共二十四個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有許多校外同學專程來替同學加油，也有不少人慕名前來。在場一位中華大學的蔡同學表示，他當天下午三點即騎機車北上，看了表演之後覺得不虛此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的本校熱舞社負責三個場次的開場，由逛街的方式跳熱舞，引起台下不少迴響。當天女生團體</w:t>
      </w:r>
      <w:r>
        <w:rPr>
          <w:rFonts w:ascii="DFKai-SB" w:hAnsi="DFKai-SB"/>
          <w:color w:val="000000"/>
          <w:sz w:val="28"/>
        </w:rPr>
        <w:t>IMAGINE</w:t>
      </w:r>
      <w:r>
        <w:rPr>
          <w:rFonts w:ascii="DFKai-SB" w:hAnsi="DFKai-SB"/>
          <w:color w:val="000000"/>
          <w:sz w:val="28"/>
        </w:rPr>
        <w:t>更是不懼寒風地穿著中空舞衣，以「給愛麗絲」開場並手拿風車為道具，稍後卻在昏黃的燈光與頗具印度味的舞曲襯托下，呈現讓人心跳加速的熱門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生團體也不甘示弱例如政大以短劇穿插在熱舞中，以講手機、翹二郎腿及勾肩搭背等動作和印度人玩蛇的表演來增加舞蹈的創意；並有兩場分別由熱舞社指導老師組團演出，一個頂著黑人頭表演最原型的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，一個穿著顛覆色系搭配，大玩時尚遊戲。現場觀眾頻呼「太可愛了啦」，掌聲至終不曾斷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社交舞社同學舉辦成果展，於廿一日晚上在活動中心，不畏寒冬，舞姿曼妙，吸引許多同學到場欣賞。（圖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舞社同學不畏冷 </dc:title>
</cp:coreProperties>
</file>