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圖�文　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你的思念　你收到了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幾句簡單的祝福　願你幸福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�文　佳萱  </dc:title>
</cp:coreProperties>
</file>