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鄒佩瑩迷上押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所研究生鄒佩瑩，這學期一邊趕論文、一邊向本校押花老師楊靜宜學習押花應用技巧。深覺在校時間有限的鄒佩瑩，常收集相關資料，把握學習押花的機會，幾乎每天向老師報到，難怪楊靜宜老師開玩笑地說：「她啊！一天到晚纏著我。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鄒佩瑩迷上押花  </dc:title>
</cp:coreProperties>
</file>