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健興回校會學弟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校友楊健興日前受邀回母校演講，目前擔任日商歐力士小客車租賃公司總經理的他，回想大學生涯，最感謝的就是淡江「自由」校風。楊健興表示，當時自己的功課不是頂好的，但是卻有許多思想空間與時間，自由發展個人興趣，他建議學弟妹：「有專業之外，還要學會使人際關係和諧、多角度思考的能力。」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健興回校會學弟妹  </dc:title>
</cp:coreProperties>
</file>