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國小資訊化教育的靈魂人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專訪�攝影】淡江推動資訊化、國際化、未來化的「三化」政策不遺餘力，本校電子計算機科學系畢業、國際關係與戰略研究所學分班結業的台北市東門國小校長溫明正，正是響應三化的實踐者，他首推國小教學資訊化，並以國際觀的宏偉視野，掌握未來資訊的流行，成為全國推動資訊教育的靈魂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師範專科學校畢業後，溫明正當兵時任財務管理，負責以電腦發薪水，第一次接觸電腦，開啟了他新的一扇窗，深感電腦化將是未來的趨勢，退伍後插班考進本校資訊系的前身電子計算機科學系，民國六十幾年時，電腦發展至</w:t>
      </w:r>
      <w:r>
        <w:rPr>
          <w:rFonts w:ascii="DFKai-SB" w:hAnsi="DFKai-SB"/>
          <w:color w:val="000000"/>
          <w:sz w:val="28"/>
        </w:rPr>
        <w:t>IBM370</w:t>
      </w:r>
      <w:r>
        <w:rPr>
          <w:rFonts w:ascii="DFKai-SB" w:hAnsi="DFKai-SB"/>
          <w:color w:val="000000"/>
          <w:sz w:val="28"/>
        </w:rPr>
        <w:t>，只有城區部才有電腦設備，因此當時排課，他特別將通識課程與主修課程錯開，否則住陽明山的他要跑城區部，又要搭火車到淡水校園，可是吃不消的。但是淡水校園的美，令他難以忘懷，他笑著說：「那時下課都不想馬上回家，就坐在宮燈教室那裡，看著夕陽西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的電子計算機科學系，不如現在的資訊系、資管系等分科分系如此清楚，溫明正說：「當時軟體硬體都要學，但只是廣泛的知識。」六十八年畢業後，蘋果電腦第一代的桌上型電腦問世，促使他自己摸索，並構想如何以簡易的方法，教小朋友使用電腦，自己編輯教材，開始推廣資訊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七十年初，溫明正任電腦教師時，吸引不少羨慕的眼光，因為電腦在當時是一項新奇的東西，七十四年他任中正國小教務主任時，開始與廠商合作的模式，建立了台灣小學擁有的第一間電腦教室，並開辦每年全國網路競賽、資訊小楷模、兒童資訊月等活動，他也積極推動教師電腦研習營，吸引許多來自各校的老師報名參加，期間也獲台北市教育局指定擔任國小校務電腦化規劃小組召集人，身為資訊教育的先鋒，獲獎無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推動教育資訊化，溫明正熱心參與社會服務，課餘時間指導社區家長，學習基礎電腦操作，推廣社會教育，於民國七十四年與八十七年兩度榮獲北市推行社教有功人員表揚；他也相當注重環保工作，積極推動學校資源回收與垃圾減量活動，獲得環保署頒發十大環保績優學校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走來，看到現在國小資訊教育的普及，溫明正說：「很欣慰。」他認為資訊更新快速，他必須比每個資訊風潮快半年，才來得及教給學生，因此掌握教育當局資源與了解廠商的脈動，才能了解未來的趨勢，也因為在國際關係與戰略研究所得到的知識，使他以看得高、層面廣來分析未來的脈動，「所以我看資訊教育不只是一個台北市，甚至是放眼全國的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五時，早已過了下班時間了，東門國小校長室仍燈火通明，溫明正說：「真的很忙。」忍著感冒的折磨，一手上拿著溫水杯，一手拿著立可白和同仁修改資料的細節，不時的咳嗽，也沒阻擋他的工作熱忱，細心地交代說：「頁數也要改。」同仁來告知對方電話沒接通，他也替她找尋分機號碼，短短的半小時，處理了五項不一樣的狀況，所以對他來說，晚上七、八時下班，是常有的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明正與本校教育政策與領導研究所、教學科技組的老師都是好朋友，有研習會時常互相支援，所以他也常回淡江走走敘舊，見到現在的大學生都喜歡修習教育學程，希望未來從事教職，他建議學弟妹應該現在開始準備，確立以教育作為終身志業，因為教育工作不如其他工作，可以隨意轉換，大學生活即可開始充實教學內涵，拿出自己的一套教學方法，並準備一份成長檔案，評選委員一看就可分辨其實力，他也鼓勵學生多從事社會福利工作，推動社區服務，有完整的經歷，較易受遴選委員的青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國小資訊化教育的靈魂人物 </dc:title>
</cp:coreProperties>
</file>