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洋娃娃之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姍姍的她來　　幽幽的她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我之間尚無愛可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在銀河彼端冷冷望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罪的人怎麼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罪的人怎能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我之間有沒有愛可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忍心　　我更加狠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我之間竟沒有愛可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嘆息　　挽留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傷悲　　悼念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暗夜琴聲不絕於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我之間更少了愛可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冷漠　　絕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祈禱　　祝福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懊悔　　認錯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暗夜琴聲不絕於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月亮此時慘淡失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剩下半瓶牛奶留給誰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沒有生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是更像病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水亮的雙眼譴責一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昨夜曾經那麼可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不吝於歡樂的佈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記憶中小手翻開的扉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今已在童話的世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仙女會梳理她蓬鬆亂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是暗夜琴聲不絕於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洋娃娃微笑得哭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黑貓眼睛瞄向十三點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間再沒有四月天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和我之間何只沒有愛可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感動　　流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真亦假　　只有痛到了才明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須言情說愛　　何必漠不關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暗夜琴聲依然不絕於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暗夜琴聲不絕於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行雲流水　　穿山過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直喚我夢清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瞧！　　田野阡陌之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河水正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稻草人是笑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幽幽的她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悠悠的她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昨夜著洋裝的小女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秀麗小臉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已不是蒼白的容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和我們不期而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徜徉於海鯨背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波逐流　　乘風破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直到曲終人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才知是她的歌啊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洋娃娃之夢 </dc:title>
</cp:coreProperties>
</file>