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押花班成果展即日起於文錙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員工福利委員會押花生活應用班成果展，即日起至週五（一月四日）於文錙藝術中心一樓大廳展出，有水晶押花項鍊、押花杯墊、押花書夾、押花名片盒、押花名信片、押花像框、押花筷架等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件精美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押花生活應用班指導老師楊靜宜表示，作品是會說話的，同樣的材料經由個人巧思，所呈現出來的感覺完全不一樣，每件獨一無二的押花作品，也記錄了創作當時的心情。二十位展出成員之一的教務處林芳珠認為，藉由押花應用的過程，無形中也培養了對美好事物的欣賞敏銳度，工作之外發展這種興趣，讓她的生活更豐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押花班成果展即日起於文錙展出  </dc:title>
</cp:coreProperties>
</file>