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書畫名家精采作品盡在本校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文錙藝術中心昨日舉行「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年典藏展」開幕茶會，創辦人張建邦、校長張紘炬、學術副校長馮朝剛博士，及多位藝術家到場祝賀。張創辦人致詞時表示，該中心提昇全校師生的藝術氣質，同時讚許李奇茂主任的藝術外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校長致詞時表示，該中心成立三年以來，讓藝術前輩都稱讚，環境好、展覽具水準，真是淡江人的福氣。李奇茂則說，該中心是美術教育館，每位藝術家都是文錙的顧問，他也特別向在場所有藝術家致意，感謝他們捐獻作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文錙藝術中心目前已有五百多件典藏品，這次展出全新的</w:t>
      </w:r>
      <w:r>
        <w:rPr>
          <w:rFonts w:ascii="DFKai-SB" w:hAnsi="DFKai-SB"/>
          <w:color w:val="000000"/>
          <w:sz w:val="28"/>
        </w:rPr>
        <w:t>132</w:t>
      </w:r>
      <w:r>
        <w:rPr>
          <w:rFonts w:ascii="DFKai-SB" w:hAnsi="DFKai-SB"/>
          <w:color w:val="000000"/>
          <w:sz w:val="28"/>
        </w:rPr>
        <w:t>件作品。副主任張炳煌表示，這次展出的作品不乏名家，如劉煜、劉耕谷、顧重光、梁丹貝、李文漢、黃磊生等人，其中書畫界耆老劉煜的「退潮後的海灘」、李文漢的「對聯」等作品更為一時之選，他們的作品都是不輕易捐獻，這次看在李主任的面子上，將作品捐獻給本校文錙藝術中心收藏。展期將至下月廿二日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創辦人張建邦（圖右）聽取文錙藝術中心主任李奇茂（左）解說展出的藝術品。（攝影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陳國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書畫名家精采作品盡在本校 </dc:title>
</cp:coreProperties>
</file>