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三十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在化中正請到台灣大學化學系教授劉如熹演講「</w:t>
      </w:r>
      <w:r>
        <w:rPr>
          <w:rFonts w:ascii="DFKai-SB" w:hAnsi="DFKai-SB"/>
          <w:color w:val="000000"/>
          <w:sz w:val="28"/>
        </w:rPr>
        <w:t>Inorgan-ic-Organie Nano-Hybrid Technologies and their Ap-plication</w:t>
      </w:r>
      <w:r>
        <w:rPr>
          <w:rFonts w:ascii="DFKai-SB" w:hAnsi="DFKai-SB"/>
          <w:color w:val="000000"/>
          <w:sz w:val="28"/>
        </w:rPr>
        <w:t>」。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月二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歷史系上午十時於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>室，邀請新新聞周刊總編輯楊照主講「歷史與知識社會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月三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生命關懷人文講座上午十時十分於</w:t>
      </w:r>
      <w:r>
        <w:rPr>
          <w:rFonts w:ascii="DFKai-SB" w:hAnsi="DFKai-SB"/>
          <w:color w:val="000000"/>
          <w:sz w:val="28"/>
        </w:rPr>
        <w:t>C312</w:t>
      </w:r>
      <w:r>
        <w:rPr>
          <w:rFonts w:ascii="DFKai-SB" w:hAnsi="DFKai-SB"/>
          <w:color w:val="000000"/>
          <w:sz w:val="28"/>
        </w:rPr>
        <w:t>室，邀請力霸集團副董事長王令一與中華民國百貨協會理事長郭琦玲，主講「遠人之美－企業回饋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下午二時在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由德文系教授賴麗琇主講「從德意志思想的特性談德國精神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月四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識核心課程組下午一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香港中文大學哲學系教授張燦輝演講「談文化際性」；晚上七時於同地點，邀請該校副教授劉國英演講「從德希達到萊維納斯：解構論說的倫理意涵」。（曹晏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