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地方教育行政論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報導】由教育政策與領導研究所主辦的「地方教育行政論壇」研討會於九十一年一月四日上午九時在台北校園舉行。由本校行政副校長張家宜主持開幕儀式，會後綜合討論，由台灣教育政策與評鑑學會理事長張鈿富主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議分四個場次進行，第一場由本校教育學院院長黃炳煌主持，教政所前所長單小琳引言，討論「中小學校長證照制度」；第二場由台灣師大教育系教授蓋浙生主持，台北師範學院國民教育所副教授林文律引言，討論「中小學校長證照制度」；第三場由台灣教育政策與評鑑學會理事長張鈿富主持，中正大學教育學研究所所長林明地引言，討論「中小學校長遴選制度」；第四場由本校教政所所長吳政達主持，中正大學教育學研究所副教授王如哲引言，討論「中小學校長評鑑制度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地方教育行政論壇 </dc:title>
</cp:coreProperties>
</file>