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莊淇銘明出任高雄空大校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嘉報導】資訊系教授莊淇銘獲教育部遴選，出任高雄市國立空中大學校長，將於明天（九十一年元月一日）赴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莊淇銘為美國西南路易士安那大學電腦科學博士，專長軟體系統管理與開發、電腦輔助軟體工程，任本校資訊系所主任、教品會主委，去年擔任開南管理學院校長時，是全國最年輕大學校長，同時也是著作權、電腦資訊、未來學等學域權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莊淇銘表示，現今世界各國對於已開發國家的定義，已從經濟轉為知識的差距，空中大學在社會教育中扮演著重要的角色，他將致力於遠距教學，並鼓勵同學們有效率、多領域的學習，將知識變成自己的財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莊淇銘明出任高雄空大校長  </dc:title>
</cp:coreProperties>
</file>