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、死亡、等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火紅的落日被扼死在地平線之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天的血色漸漸退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就開始了他猖狂的腳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雲的走向也開始詭異起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山鬼暗啼，魑魅在林中穿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獰狃的枝椏不能喊的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徑兩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囚著嘶啞淒苦的孤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昔日的夢想被窒死在泛黃的書堆之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青春的顏色悄悄逝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墮落欺我以踉蹌的腳步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流言嗤語，一千隻眼睛在黑暗中窺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疲憊的心靈無所謂的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室一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蜷著魂飛魄散的行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果陀不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果陀不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仍不放棄等待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、死亡、等待 </dc:title>
</cp:coreProperties>
</file>