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動彈不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源街二段機車太多啦！負責道路重新鋪設工程人員只能望車興嘆。雖然淡水鎮建設課前幾天就噴漆公告，要將水源街二段道路重新鋪設，請同學在十月二十九日至十一月一日期間不要停車，但是停放的機車多得讓工程無法進行，直到上週五中午前，仍然無法開工。（文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陳凱勛　圖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邱啟原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動彈不得  </dc:title>
</cp:coreProperties>
</file>