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師授課請假仍應補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為提升教學品質，本校在學期中不定期進行全校查堂作業，據教務處統計，十月廿二日至廿七日舉行第一次為期一週的查堂作業中，有不少老師該上課期間因故未到，經聯繫後，至今仍有四十六個科目的老師未向各屬系所提出任何補上課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表示，該次查堂的</w:t>
      </w:r>
      <w:r>
        <w:rPr>
          <w:rFonts w:ascii="DFKai-SB" w:hAnsi="DFKai-SB"/>
          <w:color w:val="000000"/>
          <w:sz w:val="28"/>
        </w:rPr>
        <w:t>4746</w:t>
      </w:r>
      <w:r>
        <w:rPr>
          <w:rFonts w:ascii="DFKai-SB" w:hAnsi="DFKai-SB"/>
          <w:color w:val="000000"/>
          <w:sz w:val="28"/>
        </w:rPr>
        <w:t>個科目中，確實有不少老師未在教室上課。經由各系所轉達查堂未到科目之授課教師後，大部分老師皆已提出補課通知或校外教學證明，但至今仍有四十六科授課老師未告知缺課原因，教務處將再次請各系所催促缺課教師進行補課，以維護學生受教權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師授課請假仍應補課  </dc:title>
</cp:coreProperties>
</file>