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理助學貸款勿逾期繳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生輔組公佈下學期貸款辦法與時間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第二學期欲辦理貸款的同學，若未能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星期三）前掛號，寄回就學貸款申請書紅色證明聯與戶籍謄本影印本，必須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親自繳交至生活輔導組（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室），並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辦理現場註冊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以後辦理就學貸款者，皆為逾期交件，需依規定辦理註冊請假手續，並須檢附註冊准假單及就學貸款申請書紅色證明聯申請補辦，否則恕不受理，若三日內仍未依規定辦理請假手續者，除依學生獎懲規則予以申誡處分，不受理申辦就學貸款作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理助學貸款勿逾期繳件  </dc:title>
</cp:coreProperties>
</file>