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病毒如醉漢　上週網路塞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慧珊報導】電腦病毒上週幾度逞兇，像酒醉駕車般，造成本校的網路塞車，資訊中心網路組希望大家持續的掃毒並做</w:t>
      </w:r>
      <w:r>
        <w:rPr>
          <w:rFonts w:ascii="DFKai-SB" w:hAnsi="DFKai-SB"/>
          <w:color w:val="000000"/>
          <w:sz w:val="28"/>
        </w:rPr>
        <w:t>windows</w:t>
      </w:r>
      <w:r>
        <w:rPr>
          <w:rFonts w:ascii="DFKai-SB" w:hAnsi="DFKai-SB"/>
          <w:color w:val="000000"/>
          <w:sz w:val="28"/>
        </w:rPr>
        <w:t>更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訊中心主任黃明達將這些亂竄的病毒比喻成喝醉酒的駕駛，病毒上了資訊高速公路，漫無目的亂闖亂飆，因而造成網路交通大阻塞。平時本校頻寬使用率只佔</w:t>
      </w:r>
      <w:r>
        <w:rPr>
          <w:rFonts w:ascii="DFKai-SB" w:hAnsi="DFKai-SB"/>
          <w:color w:val="000000"/>
          <w:sz w:val="28"/>
        </w:rPr>
        <w:t>20﹪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30﹪</w:t>
      </w:r>
      <w:r>
        <w:rPr>
          <w:rFonts w:ascii="DFKai-SB" w:hAnsi="DFKai-SB"/>
          <w:color w:val="000000"/>
          <w:sz w:val="28"/>
        </w:rPr>
        <w:t>，上週卻升高到</w:t>
      </w:r>
      <w:r>
        <w:rPr>
          <w:rFonts w:ascii="DFKai-SB" w:hAnsi="DFKai-SB"/>
          <w:color w:val="000000"/>
          <w:sz w:val="28"/>
        </w:rPr>
        <w:t>90﹪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00﹪</w:t>
      </w:r>
      <w:r>
        <w:rPr>
          <w:rFonts w:ascii="DFKai-SB" w:hAnsi="DFKai-SB"/>
          <w:color w:val="000000"/>
          <w:sz w:val="28"/>
        </w:rPr>
        <w:t>的巔峰。因此資訊中心網路組一度緊急關閉了許多校內電腦的對外連線，迫使這些電腦保管人進行掃毒工作，直到病毒消去為止。網路組並呼籲更新病毒檔，以免成為病毒溫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病毒如醉漢　上週網路塞車  </dc:title>
</cp:coreProperties>
</file>