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洋面孔 中國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台灣留學不稀奇，留學完後還來台灣「賴著不走」才是奇蹟！去年日本麗澤大學留學班的班長橋本直樹說：「我很喜歡台灣，很希望以後能留在台灣工作。」台灣朋友比日本朋友還多的他笑著說：「台灣人很親切，也很好客、友善。」在麗澤大學尚未開學前，直樹把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天的假期用來遊台灣，剛到花蓮喝完「朋友的朋友」喜酒的他興奮地向大家介紹這段友誼的淵源：「我那朋友還是一位『當官』的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台灣超有好感的直樹第一次搭國內小飛機的經驗是「我的美工刀的刀片被沒收了！」飛安檢查時，包包裡的美工刀居然會發出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嗶嗶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響，對這個在日本、中國大陸等各地飛來飛去的日本人來說簡直是「不可思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麗澤大學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開學，非要在台灣待到最後一天的直樹，準備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的飛機回去，「我要翹課一天留在台灣。」（記者鄭素卿報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洋面孔 中國心 </dc:title>
</cp:coreProperties>
</file>