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距教學發展週三進行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本校將於一月九日（星期三）下午一時廿分於覺生國際會議廳舉行「淡江大學遠距教學發展現況及未來展望」會議。創辦人張建邦將親臨致詞，他表示，將邀請全校教師一同參與研討，善用本校已建置完成的遠距教學設備，設計網路教材，推展具特色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會議將由校長張紘炬主持，並安排四場專題報告，分別是由教務長傅錫壬主講「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年的人類文明」，遠距教學組組長郭經華主講「遠距教學現況及未來展望」，管理科學系主任李培齊教授主講「非同步式遠距教學經驗分享」，通識與核心課程教學組洪德麟教授主講「同步遠距教學經驗分享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距教學發展週三進行研討  </dc:title>
</cp:coreProperties>
</file>