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悠揚樂聲盈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悠揚樂聲盈校園 開學第一週，各社團抓住明媚的春光，趕緊大肆進行招生，口琴社兩位同學吹得渾然忘我。（記者范淑惠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12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悠揚樂聲盈校園 開學第一週，各社團抓住明媚的春光，趕緊大肆進行招生，口琴社兩位同學吹得渾然忘我。（記者范淑惠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悠揚樂聲盈校園  </dc:title>
</cp:coreProperties>
</file>