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嘉友會即日起至二十七日，每日上午十時至下午四時，在總圖下受理「巧克力傳情」申訴，有問題的同學可前往洽詢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諮輔組招募「校園守護天使」志工，對服務老人有熱忱的同學，於今日內洽商管大樓諮輔組莊姐報名。另有招募「攜手計劃」志工，對輔導國中青少年有興趣的同學，即日起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洽林淑君老師，額滿為止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二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技術學院聯合學生會上午十一時半和下午六時舉辦「淡江心，湯圓情」活動，當天於台北校園門口分送湯圓，湯圓分完為止，敬請把握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陳凱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研所邀請祕魯</w:t>
      </w:r>
      <w:r>
        <w:rPr>
          <w:rFonts w:ascii="DFKai-SB" w:hAnsi="DFKai-SB"/>
          <w:color w:val="000000"/>
          <w:sz w:val="28"/>
        </w:rPr>
        <w:t>El Peruano</w:t>
      </w:r>
      <w:r>
        <w:rPr>
          <w:rFonts w:ascii="DFKai-SB" w:hAnsi="DFKai-SB"/>
          <w:color w:val="000000"/>
          <w:sz w:val="28"/>
        </w:rPr>
        <w:t>文化版主編</w:t>
      </w:r>
      <w:r>
        <w:rPr>
          <w:rFonts w:ascii="DFKai-SB" w:hAnsi="DFKai-SB"/>
          <w:color w:val="000000"/>
          <w:sz w:val="28"/>
        </w:rPr>
        <w:t>Augusto Ruiz Zevallos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Diario2001</w:t>
      </w:r>
      <w:r>
        <w:rPr>
          <w:rFonts w:ascii="DFKai-SB" w:hAnsi="DFKai-SB"/>
          <w:color w:val="000000"/>
          <w:sz w:val="28"/>
        </w:rPr>
        <w:t>編輯部總協調人蒞校演講，主題為：十九與二十世紀的中國與利馬。時間於下午二至四時，地點於</w:t>
      </w:r>
      <w:r>
        <w:rPr>
          <w:rFonts w:ascii="DFKai-SB" w:hAnsi="DFKai-SB"/>
          <w:color w:val="000000"/>
          <w:sz w:val="28"/>
        </w:rPr>
        <w:t>T 701</w:t>
      </w:r>
      <w:r>
        <w:rPr>
          <w:rFonts w:ascii="DFKai-SB" w:hAnsi="DFKai-SB"/>
          <w:color w:val="000000"/>
          <w:sz w:val="28"/>
        </w:rPr>
        <w:t>會議室，將以西班牙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一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張藝謀導演影片「大紅燈籠高高掛」，鞏俐主演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